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  <w:lang w:eastAsia="zh-CN"/>
        </w:rPr>
        <w:t>关于落实晋教安稳【</w:t>
      </w: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2"/>
          <w:szCs w:val="32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  <w:lang w:eastAsia="zh-CN"/>
        </w:rPr>
        <w:t>】</w:t>
      </w: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2"/>
          <w:szCs w:val="32"/>
          <w:lang w:eastAsia="zh-CN"/>
        </w:rPr>
        <w:t>14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  <w:lang w:eastAsia="zh-CN"/>
        </w:rPr>
        <w:t>号文件精神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  <w:lang w:eastAsia="zh-CN"/>
        </w:rPr>
        <w:t>并开展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  <w:lang w:val="en-US" w:eastAsia="zh-CN"/>
        </w:rPr>
        <w:t>深化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  <w:lang w:eastAsia="zh-CN"/>
        </w:rPr>
        <w:t>消防安全“四个能力”建设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院属各单位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为进一步落实《山西省教育厅关于进一步加强春季防火的紧急通知》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eastAsia="zh-CN"/>
        </w:rPr>
        <w:t>晋教安稳【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eastAsia="zh-CN"/>
        </w:rPr>
        <w:t>2019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eastAsia="zh-CN"/>
        </w:rPr>
        <w:t>】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eastAsia="zh-CN"/>
        </w:rPr>
        <w:t>14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eastAsia="zh-CN"/>
        </w:rPr>
        <w:t>号文件精神，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日学院通过安全稳定工作例会审议，决定在全院范围内开展深化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eastAsia="zh-CN"/>
        </w:rPr>
        <w:t>消防安全“四个能力”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专项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eastAsia="zh-CN"/>
        </w:rPr>
        <w:t>建设，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现将有关事宜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75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</w:rPr>
        <w:t>一、工作目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通过开展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深化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安全“四个能力”建设工作，全面提高我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管理工作，强化单位主体责任，增强全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师生消防安全意识和能力，力争按要求、按期通过达标验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75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</w:rPr>
        <w:t>二、组织领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学院综合治理委员会全面领导、组织深化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eastAsia="zh-CN"/>
        </w:rPr>
        <w:t>消防安全“四个能力”建设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工作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，办公室职责由保卫处承担，负责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院属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安全“四个能力”建设的组织、指导、督察和考评；办公室主任由保卫处处长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张利刚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担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75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</w:rPr>
        <w:t>三、实施步骤</w:t>
      </w:r>
    </w:p>
    <w:p>
      <w:pPr>
        <w:pStyle w:val="Normal"/>
        <w:widowControl/>
        <w:shd w:fill="FFFFFF" w:val="clear"/>
        <w:snapToGrid w:val="false"/>
        <w:spacing w:lineRule="auto" w:line="360"/>
        <w:ind w:left="319" w:firstLine="351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（一）组织实施阶段（完成日期</w:t>
      </w:r>
      <w:r>
        <w:rPr>
          <w:rFonts w:eastAsia="方正仿宋简体" w:cs="方正仿宋简体" w:ascii="方正仿宋简体" w:hAnsi="方正仿宋简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日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院属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要建立、完善消防安全组织机构，明确工作责任和计划，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日前</w:t>
      </w:r>
      <w:r>
        <w:rPr>
          <w:rFonts w:ascii="方正仿宋简体" w:hAnsi="方正仿宋简体" w:cs="方正仿宋简体" w:eastAsia="方正仿宋简体"/>
          <w:spacing w:val="15"/>
          <w:kern w:val="0"/>
          <w:sz w:val="32"/>
          <w:szCs w:val="32"/>
        </w:rPr>
        <w:t>上报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办公室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（保卫处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室，联系人：穆红鹰）</w:t>
      </w:r>
      <w:r>
        <w:rPr>
          <w:rFonts w:ascii="方正仿宋简体" w:hAnsi="方正仿宋简体" w:cs="方正仿宋简体" w:eastAsia="方正仿宋简体"/>
          <w:color w:val="0000FF"/>
          <w:spacing w:val="15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工作计划中要明确专人负责，定期开展防火检查，并做好归档工作。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前，各单位要做好以下工作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提高检查消除火灾隐患能力，切实做到“消防安全自查、火灾隐患自除”。开展消防安全管理标准化工作，确定消防安全管理人，具体负责本单位消防安全管理，并明确岗位消防安全职责，将消防安全责任细化到人、落实到位；定期组织开展防火检查、巡查，对检查发现的火灾隐患要立即消除，不能立即消除的，要制订整改方案，明确整改措施，落实整改资金，限时消除火灾隐患；本单位不能自行解决的问题报保卫处，由保卫处协调解决。各楼宇的管理单位要加强建筑消防设施的维护保养和定期检测，确保消防设施完整好用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提高组织扑救初起火灾能力，切实做到“火情发现早、小火灭得了”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建立一支兼职消防志愿服务队，制订灭火和应急疏散预案，定期组织演练，确保一旦发生火情，能及时、快速、有效处置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提高组织人员疏散逃生能力，切实做到“能火场逃生自救、会引导人员疏散”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定期组织消防应急疏散演练，促使师生普遍掌握火场逃生自救基本技能，熟悉逃生路线和疏散程序，确保一旦发生火灾，能够及时组织在场人员安全疏散。 </w:t>
      </w:r>
    </w:p>
    <w:p>
      <w:pPr>
        <w:pStyle w:val="Normal"/>
        <w:widowControl/>
        <w:spacing w:lineRule="auto" w:line="360"/>
        <w:ind w:firstLine="573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提高消防宣传教育培训能力，切实做到“消防设施标识化、消防常识普及化”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消防设施器材必须做到设置规范、标识醒目，重点部位、重要场所和疏散通道、安全出口要设置“提示”和“禁止”类消防标语；加强课堂教育，利用班级活动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例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等宣讲消防知识；要全面落实消防教育培训制度，定期或不定期组织消防安全管理技能培训和竞赛，使教职员工特别是兼职消防管理人员普遍达到“懂基本消防常识、懂消防设施器材使用方法、懂逃生自救技能，会查改火灾隐患、会扑救初起火灾、会组织人员疏散”的要求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保卫处按照《消防法》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太原工业学院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安全管理规定》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和《太原工业学院消防安全隐患排查治理实施办法》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要求，指导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健全消防安全组织网络，完善消防安全管理运行机制，落实消防安全措施。尤其要加强重点单位的消防档案建设，做到“工作有部署、检查有要求、记录要完整”，能够完整反映工作开展情况，消防档案的主要内容包括防火检查、巡查、员工消防安全培训、消防演练、值班等几个方面。同时要按照“位置固定化、格式统一化、内容规范化、责任明晰化”的要求，在单位火灾报警装置、消火栓、灭火器材箱等消防设施器材上设置消防设施认知标识，根据国家规范要求标明消防设施名称，同时设置操作使用标识，标明具体的使用方法。维护责任人及检查维护时间，做到醒目、美观、充分体现消防安全内涵，起到规范消防设施的安全管理，积极预防和扑救火灾的作用。对学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服务队进行定期培训、定期组织开展灭火演练，提高消防服务队工作能力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703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迎评验收阶段（</w:t>
      </w:r>
      <w:r>
        <w:rPr>
          <w:rFonts w:eastAsia="方正仿宋简体" w:cs="方正仿宋简体" w:ascii="方正仿宋简体" w:hAnsi="方正仿宋简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00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日前，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院属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要上报消防安全“四个能力”建设工作总结，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学院综合治理委员会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对各单位进行预验收，并建立完善达标验收档案。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日前，完成我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所有消防安全重点单位和所有人员密集场所的达标工作。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月下旬，接受尖草坪区公安消防部门、南寨派出所的验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75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3"/>
        <w:jc w:val="left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（一）提高认识，加强领导。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安全“四个能力”建设是贯彻落实构筑社会消防安全“防火墙”工程的重要内容，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要高度重视，成立专门组织机构，全面负责具体工作，每个单位要开展不少于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每月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次的培训，开展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每学期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一次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疏散灭火演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3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（二）广泛宣传，营造氛围。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要充分利用各种有效媒体，加大消防安全“四个能力”建设典型的宣传力度，普及消防知识，形成强大的消防宣传攻势，为消防安全“四个能力”建设营造浓厚的氛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3"/>
        <w:jc w:val="left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（三）部门联动，落实措施。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要密切配合，通过有效手段，全面推动我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各单位消防安全“四个能力”建设的贯彻执行，落实法规要求和各项消防安全防范措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3"/>
        <w:jc w:val="left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（四）及时总结，加强反馈。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、各单位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要加强消防安全“四个能力”建设情况信息反馈工作，收集汇总各个阶段的工作进展和经验总结，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各党总支书记要在每月召开的安全稳定例会上汇报本总支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安全“四个能力”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的工作进展和具体举措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eastAsia="方正仿宋简体" w:cs="方正仿宋简体" w:ascii="方正仿宋简体" w:hAnsi="方正仿宋简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color w:val="000000"/>
          <w:spacing w:val="15"/>
          <w:kern w:val="0"/>
          <w:sz w:val="32"/>
          <w:szCs w:val="32"/>
        </w:rPr>
        <w:t>（五）工作考核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。学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</w:rPr>
        <w:t>消防安全“四个能力”建设工作考评标准依据《山西省社会单位消防安全“四个能力”建设级别评定标准》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利刚</cp:lastModifiedBy>
  <cp:lastPrinted>2019-04-03T09:06:00Z</cp:lastPrinted>
  <dcterms:modified xsi:type="dcterms:W3CDTF">2019-04-04T06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